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ротокол родительского собрания №</w:t>
      </w:r>
      <w:r>
        <w:rPr>
          <w:b/>
          <w:color w:val="000000"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  <w:lang w:val="ru-RU"/>
        </w:rPr>
        <w:t>1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ru-RU"/>
        </w:rPr>
        <w:t>12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ru-RU"/>
        </w:rPr>
        <w:t xml:space="preserve">20 </w:t>
      </w:r>
      <w:r>
        <w:rPr>
          <w:b/>
          <w:color w:val="000000"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(онлайн в режиме </w:t>
      </w:r>
      <w:r>
        <w:rPr>
          <w:b/>
          <w:color w:val="000000"/>
          <w:sz w:val="24"/>
          <w:szCs w:val="24"/>
          <w:lang w:val="en-US"/>
        </w:rPr>
        <w:t>Zoom</w:t>
      </w:r>
      <w:r>
        <w:rPr>
          <w:b/>
          <w:color w:val="000000"/>
          <w:sz w:val="24"/>
          <w:szCs w:val="24"/>
          <w:lang w:val="ru-RU"/>
        </w:rPr>
        <w:t xml:space="preserve"> конференции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ствовало: 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овало: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родительского собрания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на тему «</w:t>
      </w:r>
      <w:r>
        <w:rPr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научить ребёнка говорить правильно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«Безопасность в быту и на улице»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разн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о первому вопросу выступила воспитатель Литюшкина Анастасия Владимировна. В своём выступлении она познакомила родителей с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сновными задачами развития речи детей. Анастасия Владимировна отметила, что 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>орошо развитая речь ребёнка и умение говорить правильно способствует успешному обучению в школе.</w:t>
      </w:r>
      <w:r>
        <w:rPr>
          <w:color w:val="000000"/>
          <w:sz w:val="24"/>
          <w:szCs w:val="24"/>
          <w:lang w:val="ru-RU"/>
        </w:rPr>
        <w:t xml:space="preserve"> Так же Анастасия Владимировна дала несколько полезных советов для родите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ечь взрослых </w:t>
      </w:r>
      <w:r>
        <w:rPr>
          <w:color w:val="000000"/>
          <w:sz w:val="24"/>
          <w:szCs w:val="24"/>
          <w:lang w:val="ru-RU"/>
        </w:rPr>
        <w:t>должна быть</w:t>
      </w:r>
      <w:r>
        <w:rPr>
          <w:color w:val="000000"/>
          <w:sz w:val="24"/>
          <w:szCs w:val="24"/>
        </w:rPr>
        <w:t xml:space="preserve"> четкая, неторопливая грамматически и фонетически правильно оформленная, не следует искажать слова, имитировать детскую реч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ращайте внимание детей, на то, как </w:t>
      </w:r>
      <w:r>
        <w:rPr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</w:rPr>
        <w:t xml:space="preserve"> согласовывают слова в предложении, поправляйте ребенка (исправлять допущенные ошибк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грая с ребенком, упражняйте его в согласовании имен существительных с разными частями речи, например, с глаголами: возьмите куклу и спросите: «Кто к нам приехал в гости?», и ребенок дает вам полный ответ: «К нам в гости приехала кукл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уйте игру «Чего не стало?» называть существительное в Р.п. ед.ч. (поставить 3-4 игрушки и поочерёдно прятать одну из них…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ите ребенка самостоятельно описывать игрушку. Для этого нужно: поставить игрушку, посмотреть, затем задать 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Что это? или кто это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Какого цвет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Это что у зай</w:t>
      </w:r>
      <w:r>
        <w:rPr>
          <w:color w:val="000000"/>
          <w:sz w:val="24"/>
          <w:szCs w:val="24"/>
          <w:lang w:val="ru-RU"/>
        </w:rPr>
        <w:t>ца</w:t>
      </w:r>
      <w:r>
        <w:rPr>
          <w:color w:val="000000"/>
          <w:sz w:val="24"/>
          <w:szCs w:val="24"/>
        </w:rPr>
        <w:t>? (</w:t>
      </w:r>
      <w:r>
        <w:rPr>
          <w:color w:val="000000"/>
          <w:sz w:val="24"/>
          <w:szCs w:val="24"/>
          <w:lang w:val="ru-RU"/>
        </w:rPr>
        <w:t>описать части тела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Как можно назвать зай</w:t>
      </w:r>
      <w:r>
        <w:rPr>
          <w:color w:val="000000"/>
          <w:sz w:val="24"/>
          <w:szCs w:val="24"/>
          <w:lang w:val="ru-RU"/>
        </w:rPr>
        <w:t>ца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ите детей сравнивать предметы находить общее; чем отличаетс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чите подбирать слова к определенным глаголам, существительным: собака бежит, а кто еще может бегать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ля совершенствования правильного звукопроизношения используйте артикуляционную гимнаст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Большое значение для развития речи дошкольника имеет обогащение словаря на основе знаний и представлений об окружающей жизни и в процессе наблюдений в природе. Природа имеет уникальные возможности для развития речи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0.Рассказывайте, читайте детям сказки. А хорошо знакомые сказки можно и проиграть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второму вопросу выступила воспитатель Мирошниченко Евгения Сергеевна. Она рассказал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том, что е</w:t>
      </w:r>
      <w:r>
        <w:rPr>
          <w:sz w:val="24"/>
          <w:szCs w:val="24"/>
        </w:rPr>
        <w:t>жедневно</w:t>
      </w:r>
      <w:r>
        <w:rPr>
          <w:sz w:val="24"/>
          <w:szCs w:val="24"/>
          <w:lang w:val="ru-RU"/>
        </w:rPr>
        <w:t xml:space="preserve"> всем нам</w:t>
      </w:r>
      <w:r>
        <w:rPr>
          <w:sz w:val="24"/>
          <w:szCs w:val="24"/>
        </w:rPr>
        <w:t xml:space="preserve"> приходится преодолевать много препятствий, чтобы прийти, прибыть, приехать вовремя. Каждый из нас должен быть очень осторожен и внимателен каждую минуту, каждое мгновение, если мы находимся на улице.</w:t>
      </w:r>
      <w:r>
        <w:rPr>
          <w:sz w:val="24"/>
          <w:szCs w:val="24"/>
          <w:lang w:val="ru-RU"/>
        </w:rPr>
        <w:t>Евгения Сергеевна дала родителям следующие сов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Рассказывайте ребёнку о таких важных движениях, как: остановка, поворот головы для осмотра улицы, переход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е отправляйте ребёнка переходить проезжую часть впереди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чите ребёнка предвидеть опасность. Показывайте ребёнку стоящий автобус и внезапно выезжающую из-за него машину. Придя домой, покажите на примере игрушек-машин и кукол, что может случиться с кук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При переходе улицы учите ребенка сосредоточиться, быть внимательны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Переходите дорогу по пешеходному переходу, обозначенному знаком "Пешеходный переход", особенно, если вы с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Никогда не переходите дорогу на красный или жёлтый сигнал светофора, даже если совсем нет машин. Помните, что взрослый – образец поведения для ребенка, и он когда-нибудь может оказаться в подобной ситуации, только, уже без вас, уважаемые родите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Переходите проезжую часть ровно, как будто по «натянутой ниточке», объясните, что такая дорога – самая корот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Играйте дома семьей в игры с правилами дорожного движения. Выучите сначала с ребенком особенности поведения и действий, когда горит зеленый свет. Не спешите, расскажите, что у машин есть свой светофор, и они тоже едут на зеленый. Только после успешного закрепления одного светофорного света, приступайте к изучению и закреплению друг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Учите ребенка не выбегать на дорогу, даже если там случайно оказалась ценная и важная игрушка. Приучайте ребенка сообщать о подобном вам, взрос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ребенка является основным звеном в комплексе воспитания ребенка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ключите и по возможности изолируйте от ребенка все электроприборы, представляющие для него опаснос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олируйте от ребенка спички, острые, легко бьющиеся и легковоспламеняющиеся предмет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/>
        <w:t>По третьему вопросу было организовано совместное выступление обоих воспитателе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суждались организационные моменты, касающиеся: одежды, режима дня, необходимости прогулок на свежем воздухе и совместном проведении досуга, своевременной оплаты за детский сад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дить ежедневно упражнения, игры направленные на совершенствование навыков разговорной речи, возможностей речевого аппарата, стимулирование памяти, мышления, говорить с детьми о </w:t>
      </w:r>
      <w:r>
        <w:rPr>
          <w:color w:val="000000"/>
          <w:lang w:val="ru-RU"/>
        </w:rPr>
        <w:t>проведённом</w:t>
      </w:r>
      <w:r>
        <w:rPr>
          <w:color w:val="000000"/>
        </w:rPr>
        <w:t xml:space="preserve"> дне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личном примере воспитывать привычку безопасного поведения в быту, на улице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ть детей дополнительным комплектом одежды, совместно проводить досуг и прогулки на свежем воздухе, соблюдать режим дня</w:t>
      </w:r>
      <w:r>
        <w:rPr>
          <w:color w:val="000000"/>
          <w:lang w:val="ru-RU"/>
        </w:rPr>
        <w:t>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Решение принято единогласно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и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Мирошниченко Евгения Сергеевн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Литюшкина Анастасия Владимировн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одит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урко О. 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дарева О. 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укун О.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енко Л. 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енко С. 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шинина А. 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ва И. 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ёва Н. 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данова Ю.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птякова И.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Денисова М. 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Третьякова Т.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урбатова О. 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симов М.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ухоногих А.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Стругова Г. 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адеева Т.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Чаусова Н.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харова Ю. 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Тешаева Н.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lang w:eastAsia="en-US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3:00Z</dcterms:created>
  <dc:creator>Болотский</dc:creator>
  <dc:description/>
  <dc:language>en-US</dc:language>
  <cp:lastModifiedBy>google1585573230</cp:lastModifiedBy>
  <cp:lastPrinted>2021-03-09T09:08:00Z</cp:lastPrinted>
  <dcterms:modified xsi:type="dcterms:W3CDTF">2021-03-09T02:16:27Z</dcterms:modified>
  <cp:revision>110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